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val="ru-RU"/>
        </w:rPr>
      </w:pPr>
      <w:r>
        <w:rPr>
          <w:lang w:val="ru-RU"/>
        </w:rPr>
        <w:t>Разбор Деяния 19 глава</w:t>
      </w:r>
    </w:p>
    <w:p>
      <w:pPr>
        <w:pStyle w:val="Normal"/>
        <w:ind w:left="2160" w:firstLine="7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рещение Святым Духом, крещение Иоаново, крещение во имя Господа Иисуса? Что каждое из себя представляет? Почему крещение Иоаново оказалось недостаточным? Получается, что эти ученики дважды крестились.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талкивались ли вы в своей жизни с необходимостью повторного крещения? Когда и по каким обстоятельствам? Как не ошибиться в этом вопросе? Как вы знаете, что вашего крещения достаточно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авлу пришлось рассказывать местным ученикам об Иисусе (4 стих), потому что похоже, они не слышали не только о Духе Святом, но и о том, что сделал Иисус (2 стих). Деян. 2:38 и 10:43-44 (и из данного отрывка) что мы узнаем о связи между верой в Иисуса и получением Духа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ова была реакция на проповедь Павла? (9 стих) – (ожесточились некоторые). Против кого было направлено их ожесточение? – (против «пути Господня»). В 23 стихе также говорится о мятеже против пути Господня. Что такое путь, почему не просто против какой-то личности? – (путь спасения, способ, который избрал Бог для спасения грешных людей, в принципе -- это мятеж против Иисуса. Иисус в Ев. от Иоанна называет себя «путём» в одном из семи изречений «Я есмь» (Ин. 14:6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то такие скитающиеся Иудейские заклинатели? Что это за «дар» -- заклинать? – (сегодня людей с таким даром мы называем экзорцистами)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очему они не смогли одержать победу над злым духом? (15 стих) – вопрос духа: «а вы кто?» свидетельствует о том, что у них не было силы Духа Святого.  Они наверняка, хотели нажиться на людях, используя «новое средство», не пережив на себе влияние Духа Святого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ов был результат такого инцидента? -- (17 стих – величаемо было имя Господа Иисуса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очему занимавшиеся чародейством сожгли свои книги? Что вам пришлось изменить в вашем образе жизни, когда вы начали следовать за Иисусом? Есть ли что-либо в вашей жизни (как книги чародеев), которые вы не спешите «сжечь» для обретения правильных беспрепятственных отношений с Богом? Чего вам будет это стоить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Мятеж против пути Господня -- 23 стих. Что на ваш взгляд, больше всего беспокоило Димитрия? -- (потеря дохода, безработица и банкротство). Известно, что храм Артемиды был причислен к одному из семи чудес античного мира. Что можно сказать о способностях Димитрия? – (Он был умелым манипулятором. Он свел все к тому, что «испровергнется величие той, которую почитает вся Асия и вселенная» (27 стих) Он не заявил, что это негативно повлияет на его доходы)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На чем сегодня зарабатываются деньги в религиозных кругах? Где поклонение превратилось в бизнес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То, что началось с поклонения Артемиде, закончилось бизнесом Артемиды. Есть ли опасность для христиан уйти от поклонения Иисусу и использовать Его Имя в целях бизнеса? Как это предотвратить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35:00Z</dcterms:created>
  <dc:creator> </dc:creator>
  <dc:description/>
  <cp:keywords/>
  <dc:language>en-US</dc:language>
  <cp:lastModifiedBy>Dmitry Lazouta</cp:lastModifiedBy>
  <dcterms:modified xsi:type="dcterms:W3CDTF">2010-03-14T18:47:00Z</dcterms:modified>
  <cp:revision>5</cp:revision>
  <dc:subject/>
  <dc:title/>
</cp:coreProperties>
</file>